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ET: Explanation for the difference in audited and un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r 2016, Net Detergent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fference in audited and unaudited financial statement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92"/>
        <w:gridCol w:w="1718"/>
        <w:gridCol w:w="1620"/>
        <w:gridCol w:w="14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audited financial statement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dited financial stat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=2-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=3/2 (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selling goods and servic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2,274,854,6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,274,854,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,055,781,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,490,644,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56,136,776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1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s profit from selling goods and servic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,219,073,4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,784,210,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,136,7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95,672,7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95,672,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expens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,056,5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,056,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expen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748,613,2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748,613,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128,409,9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128,409,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prof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405,666,4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940,803,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,136,7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,475,1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,475,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6,000,00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4.8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,841,6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,841,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6,000,00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8.4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rof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633,5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633,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profit before tax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514,299,9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049,436,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,136,7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income tax expen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192,840,2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73,110,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270,5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profit after tax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321,459,6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776,325,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,866,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st of goods sold decreased by 565 million dongs, which made profit rise by 565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Because cost of goods sold rose by 30 million dongs, which caused profit to decline by 3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ince profit before tax increased by 535 million dongs, which made corporate income tax rise by 80 million dong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a result, profit after tax rose by 454 million dong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17T08:44:00Z</dcterms:modified>
  <cp:revision>735</cp:revision>
  <dc:subject/>
  <dc:title/>
</cp:coreProperties>
</file>